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501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06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 февра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Зубченко Елены Николаевны, ….года рождения, …., паспорт: сери … являющейся председателем СТСН «Березка-ННГ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убченко Елена Николаевна, являясь председателем СТСН «Березка-ННГ», расположенного по адресу: город Нижневартовск, улица Дружбы Народов, д. 16, кв. 91, ИНН/КПП 8603075890/860301001, что подтверждается выпиской из ЕГРЮЛ, не своевременно представила налоговый расчет по страховым взносам за 9 месяцев 2024 года, срок представления не позднее 25.10.2024 года, фактически расчет представлен 06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Зубченко Е.Н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2300306300001 от 23.01.2025; уведомление на имя Зубченко Е.Н., о явке для составления протокола об административном правонарушении; расчет, направленный 06.11.2024; выписку из ЕГРЮЛ в отношении СТСН «Березка-ННГ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4 года должен был быть предо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убченко Е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Зубченко Е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Зубченко Елену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